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0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0E0E0" w:val="clear"/>
            <w:vAlign w:val="center"/>
          </w:tcPr>
          <w:p>
            <w:pPr>
              <w:pStyle w:val="Predbroj"/>
              <w:rPr/>
            </w:pPr>
            <w:r>
              <w:rPr/>
              <w:t>G159.</w:t>
            </w:r>
          </w:p>
        </w:tc>
        <w:tc>
          <w:tcPr>
            <w:tcW w:w="79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Pred"/>
              <w:rPr/>
            </w:pPr>
            <w:r>
              <w:rPr/>
              <w:t>Mirna Šitum:</w:t>
              <w:br/>
              <w:t>KLINIČKO-LABORATORIJSKA DIJAGNOSTIKA MALIGNOG MELANOMA S POSEBNIM OSVRTOM NA MOLEKULARNO-BIOLOŠKE DIJAGNOSTIČKE MOGUĆNOSTI</w:t>
            </w:r>
          </w:p>
        </w:tc>
      </w:tr>
    </w:tbl>
    <w:p>
      <w:pPr>
        <w:pStyle w:val="Tableright"/>
        <w:rPr>
          <w:b/>
          <w:b/>
        </w:rPr>
      </w:pPr>
      <w:r>
        <w:rPr>
          <w:b/>
        </w:rPr>
      </w:r>
    </w:p>
    <w:p>
      <w:pPr>
        <w:pStyle w:val="Tableright"/>
        <w:rPr/>
      </w:pPr>
      <w:r>
        <w:rPr>
          <w:b/>
        </w:rPr>
        <w:t xml:space="preserve">Broj sati: </w:t>
      </w:r>
      <w:r>
        <w:rPr/>
        <w:t>Ukupno 12 (predavanja 11, seminari 1), BODOVI: 2</w:t>
      </w:r>
    </w:p>
    <w:p>
      <w:pPr>
        <w:pStyle w:val="Tableright"/>
        <w:rPr/>
      </w:pPr>
      <w:r>
        <w:rPr>
          <w:b/>
        </w:rPr>
        <w:t>Sadržaj:</w:t>
      </w:r>
      <w:r>
        <w:rPr/>
        <w:t xml:space="preserve"> Osnovne značajke malignog melanoma (MM): faktori rizika za razvoj MM (izlaganje suncu i reakcija kože, fenotip, obiteljski melanom, melanocitni nevusi, zanimanje i socijalni status, spol i hormonalni faktori) i mjere prevencije. Nastajanje MM, tumorski rast, genetika. Prekursorne lezije i tipovi MM (superficial spreading melanoma, akralni melanom, lentigo maligna melanom, nodularni melanom). Klinička detekcija melanoma (ABCDE pravilo). Praćenje i evaluacija bolesnika s MM. Osvrt na aktualna saznanja. Završni seminar: kritička analiza jednog znanstvenog članka iz područja predmeta («journal club»).</w:t>
      </w:r>
    </w:p>
    <w:p>
      <w:pPr>
        <w:pStyle w:val="Tableright"/>
        <w:rPr/>
      </w:pPr>
      <w:r>
        <w:rPr>
          <w:b/>
        </w:rPr>
        <w:t>Suradnici u nastavi:</w:t>
      </w:r>
      <w:r>
        <w:rPr/>
        <w:t xml:space="preserve"> </w:t>
      </w:r>
      <w:r>
        <w:rPr>
          <w:sz w:val="18"/>
        </w:rPr>
        <w:t>Dr. sc. Sonja Levanat, znanstveni savjetnik (Zavod za molekularnu genetiku Instituta Ruđer Bošković), Dr. sc. Liborija Lugović (Klinika za kožne i spolne bolesti KB Sestre milosrdnice), Prof. dr. sc. Nikola Đaković (Klinika za onkologiju i nuklearnu medicinu KB Sestre milosrdnice), Prof. dr. sc. Josip Lukač (Klinika za onkologiju i nuklearnu medicinu KB Sestre milosrdnice</w:t>
      </w:r>
    </w:p>
    <w:p>
      <w:pPr>
        <w:pStyle w:val="Liternsl"/>
        <w:rPr/>
      </w:pPr>
      <w:r>
        <w:rPr/>
        <w:t xml:space="preserve">Literatura za polaznike: </w:t>
      </w:r>
    </w:p>
    <w:p>
      <w:pPr>
        <w:pStyle w:val="Litertxt"/>
        <w:rPr/>
      </w:pPr>
      <w:r>
        <w:rPr>
          <w:sz w:val="20"/>
        </w:rPr>
        <w:t>Fitzpatrick TB, Freedberg JM, Eisen AZ, Wolff K, Frak-Austen K, Austen KF, Goldsmith LA, Katz SI. Dermatology in general Medicine. 6th ed. New York: McGraw-Hill;2003.</w:t>
      </w:r>
    </w:p>
    <w:p>
      <w:pPr>
        <w:pStyle w:val="Litertxt"/>
        <w:rPr>
          <w:sz w:val="20"/>
        </w:rPr>
      </w:pPr>
      <w:r>
        <w:rPr>
          <w:sz w:val="20"/>
        </w:rPr>
        <w:t xml:space="preserve">Braun-Falco O, Plewig G, Wolff HH, Burgdorf WHC, eds. Dermatology. 2nd completely revised edition. Berlin: Springer-Verlag, 2000. </w:t>
      </w:r>
    </w:p>
    <w:p>
      <w:pPr>
        <w:pStyle w:val="Litertxt"/>
        <w:rPr>
          <w:sz w:val="20"/>
        </w:rPr>
      </w:pPr>
      <w:r>
        <w:rPr>
          <w:sz w:val="20"/>
        </w:rPr>
        <w:t xml:space="preserve">Šitum M, Poje G. Malignant melanoma I. Epidemiologiy, etiopathognesis, clinical picture, staging, and diagnosis. Acta Dermatovenerol Croat 2000; 8(1):11-19. </w:t>
      </w:r>
    </w:p>
    <w:p>
      <w:pPr>
        <w:pStyle w:val="Litertxt"/>
        <w:rPr>
          <w:sz w:val="20"/>
        </w:rPr>
      </w:pPr>
      <w:r>
        <w:rPr>
          <w:sz w:val="20"/>
        </w:rPr>
        <w:t xml:space="preserve">Eggermont AM, Keilholtz U, Autier P, Ruiter DJ, Lehmann F, Lienard D. The EORTC Melanoma Group, a comprehensive melanoma research programme by clinicians and scientists. Eur J Cancer 2002;38 Suppl 4:114-9. </w:t>
      </w:r>
    </w:p>
    <w:p>
      <w:pPr>
        <w:pStyle w:val="Litertxt"/>
        <w:rPr>
          <w:sz w:val="20"/>
        </w:rPr>
      </w:pPr>
      <w:r>
        <w:rPr>
          <w:sz w:val="20"/>
        </w:rPr>
        <w:t>Goldstein AM, Chidambaram A, Halpern A, Holly EA, Guerry IV D, Sagebiel R, Elder DE, Tucker MA. Rarity of CDK4 germline mutations in familial melanoma. Melanoma Res 2002;12(1);51-5.</w:t>
      </w:r>
    </w:p>
    <w:p>
      <w:pPr>
        <w:pStyle w:val="Litertxt"/>
        <w:rPr>
          <w:sz w:val="20"/>
        </w:rPr>
      </w:pPr>
      <w:r>
        <w:rPr>
          <w:sz w:val="20"/>
        </w:rPr>
        <w:t>Ellerhorst JA, Prieto VG, Ekmekcioglu S, Broemeling L, Yekell S, Chada S, Grimm EA. Loss of MDA-7 expression with progression of melanoma. J Clin Oncol 2002; 15;20(4):1069-74.</w:t>
      </w:r>
    </w:p>
    <w:p>
      <w:pPr>
        <w:pStyle w:val="Litertxt"/>
        <w:rPr/>
      </w:pPr>
      <w:r>
        <w:rPr>
          <w:sz w:val="20"/>
        </w:rPr>
        <w:t>Sounni NE, Baramova EN, Munaut C, Maquoi E, Frankenne F, Foidart JM, Noel A. Expression of membrane type 1 matrix metalloproteinase (MT1-MMP) in A2058 melanoma cells is associated with MMP-2 activation and increased tumor growth and vascularization. Int J Cancer 2002;98(1):23-8.</w:t>
      </w:r>
    </w:p>
    <w:p>
      <w:pPr>
        <w:pStyle w:val="Tableright"/>
        <w:rPr/>
      </w:pPr>
      <w:r>
        <w:rPr>
          <w:b/>
        </w:rPr>
        <w:t>Način provjere znanja</w:t>
      </w:r>
      <w:r>
        <w:rPr/>
        <w:t>: pismeni ispit</w:t>
      </w:r>
    </w:p>
    <w:p>
      <w:pPr>
        <w:pStyle w:val="Zivotnsl"/>
        <w:rPr/>
      </w:pPr>
      <w:r>
        <w:rPr/>
        <w:t>Životopis voditeljA predmeta</w:t>
      </w:r>
    </w:p>
    <w:p>
      <w:pPr>
        <w:pStyle w:val="Zivotime"/>
        <w:rPr/>
      </w:pPr>
      <w:r>
        <w:rPr/>
        <w:t>Prof. dr.sc. Mirna Šitum</w:t>
      </w:r>
    </w:p>
    <w:p>
      <w:pPr>
        <w:pStyle w:val="Zivotadresa"/>
        <w:rPr/>
      </w:pPr>
      <w:r>
        <w:rPr/>
        <w:t>Klinika za kožne i spolne bolest, Klinička bolnica «Sestre Milosrdnice»,Vinogradska cesta 29, Zagreb, Hrvatska, Telefon 01 3787 422, E-mail: msitum@kbsm.hr</w:t>
      </w:r>
    </w:p>
    <w:p>
      <w:pPr>
        <w:pStyle w:val="Zivottxt"/>
        <w:rPr/>
      </w:pPr>
      <w:r>
        <w:rPr/>
        <w:t>Mirna Šitum je rođena 1962. g. u Cisti Provo. Na MF Sveučilišta u Zagrebu diplomirala je 1985. g. Od 1996. g. specijalist je dermatologije i venerologije, do 2000. g. zaposlena u  Klinici za kožne i spolne bolesti KBC-a i MF-a Sveučilišta u Zagrebu u kojoj je vodila ambulante za pigmentne tumorske promjene kože i male kirurške zahvate. Od 2000. g. predstojnica je Klinike za kožne i spolne bolesti KB “Sestre milosrdnice” i pročelnica Katedre za dermatovenerologiju na Stomatološkom fakultetu Sveučilišta u Zagrebu. Od 2004. g. specijalist je uže specijalnosti dermatološke onkologije i pročelnica Katedre za dermatovenerologiju na Medicinskom fakultetu Sveučilišta u Mostaru, BiH.</w:t>
      </w:r>
    </w:p>
    <w:p>
      <w:pPr>
        <w:pStyle w:val="Zivottxt"/>
        <w:rPr/>
      </w:pPr>
      <w:r>
        <w:rPr/>
        <w:t>Bila je i na stručnom usavršavanju u Klinikama za kožne i spolne bolesti Sveučilišta Heinrich-Heine u Düsseldorfu i Sveučilišta u Grazu. Završila je poslijediplomske studije iz Onkologije i Dermatovenerologije, magistarski rad obranila 1996.g., a doktorsku disertaciju 1998. g. Habilitirala je 1999. godine, a 2003. g. je izabrana u zvanje izv. sveučilišnog profesora. Od šk. g. 2003. /2004. Pomoćnica je dekanice za nastavu u KB «Sestre milosrdnice».</w:t>
      </w:r>
    </w:p>
    <w:p>
      <w:pPr>
        <w:pStyle w:val="Zivottxt"/>
        <w:rPr/>
      </w:pPr>
      <w:r>
        <w:rPr/>
        <w:t xml:space="preserve">Voditeljica je kolegija Dermatovenerologija na znanstvenom poslijediplomskom studiju  Stomatološkog fakulteta. Više godina sudjelovala je u dodiplomskoj nastavi iz predmeta Dermatovenerologija, a sudjeluje i u nastavi više izbornih predmeta na Katedri za radiologiju i opću onkologiju, u poslijediplomskoj nastavi iz predmeta Dermatovenerologija i Fizikalna medicina i rehabilitacija te u nastavi znanstvenog poslijediplomskog studija iz Telemedicine, sve na MF Sveučilišta u Zagrebu. Mentor je više magistarskih radova i doktorskih disertacija, većinom iz područja dermatološke onkologije. Organizirala je više skupova iz područja dermatološke onkologije. </w:t>
      </w:r>
    </w:p>
    <w:p>
      <w:pPr>
        <w:pStyle w:val="Zivottxt"/>
        <w:rPr/>
      </w:pPr>
      <w:r>
        <w:rPr/>
        <w:t>Članica je Hrvatskog liječničkog zbora, tajnica Hrvatskog dermatovenerološkog društva HLZ-a i podpredsjednica Hrvatskog društva za telemedicinu HLZ, predsjednica sekcije za dermatološku onkologiju Hrvatskog društva za onkologiju HLZ i još brojnih stručnih društava u zemlji i inozemstvu. Članica je uredništva međunarodno recenziranih i indeksiranih časopisa Acta Dermatovenerologica Croatica, Acta Clinica Croatica te Croatian Medical Journal, indeksiranog u Current Contents. Članica je Odbora za onkogene i faktore rasta Hrvatske akademije znanosti i umjetnosti. Recenzent je za dermatologiju Hrvatske akademije znanosti i umjetnosti u razredu za medicinske znanosti.</w:t>
      </w:r>
    </w:p>
    <w:p>
      <w:pPr>
        <w:pStyle w:val="Zivottxt"/>
        <w:rPr/>
      </w:pPr>
      <w:r>
        <w:rPr/>
        <w:t>Voditeljica je, glavni istraživač, znanstvenog projekta Ministarstva znanosti RH, a kao istraživač i konzultant, surađivala je i surađuje u još 10 znanstvenih projekata od kojih su neki i međunarodni, većinom iz područja onkologije. Do sada je objavila više od 259 publikacija, od čega 64 u Current Contents indeksiranim časopisima te ostale u znanstvenim i stručnim, domaćim i inozemnim časopisima druge visoke citiranosti, u knjigama  kongresnih radova i sažetaka, skriptama i u vidu poglavlja u udžbenicima. Iz područja dermatološke onkologije ima 135 publikacija.</w:t>
      </w:r>
    </w:p>
    <w:p>
      <w:pPr>
        <w:pStyle w:val="Zivottxt"/>
        <w:rPr/>
      </w:pPr>
      <w:r>
        <w:rPr/>
        <w:t>Urednica je hrvatskog izdanja udžbenika G. Rassner: Dermatologija-udžbenik i atlas.Koautor je skripte «Melanom- protokol liječenja». Objavila je ratni roman “Naranče i mrtve ribe”. Dobitnica je Nagrade grada Splita iz područja zdravstva za 1991. g. te brojnih priznanja vezanih uz Domovinski rat.Dobitnica je Nagrade Hrvatske akademije znanosti i umjetnosti u 2005.g. za područje medicinskih znanosti.</w:t>
      </w:r>
    </w:p>
    <w:p>
      <w:pPr>
        <w:pStyle w:val="Liternsl"/>
        <w:rPr/>
      </w:pPr>
      <w:r>
        <w:rPr/>
        <w:t>Odabrani radovi:</w:t>
      </w:r>
    </w:p>
    <w:p>
      <w:pPr>
        <w:pStyle w:val="Litertxt"/>
        <w:rPr/>
      </w:pPr>
      <w:r>
        <w:rPr/>
        <w:t>Šitum M, Levanat S, Crnić I, Pavelić B, Macan D, Grgurević J, Mubrin-Končar M, Lipozenčić J. Involvement of Patched (PTCH) gene in Gorline Syndrome and Related Disorders: Three Family Cases. Cro Med J 1999;40(4):533-8.</w:t>
      </w:r>
    </w:p>
    <w:p>
      <w:pPr>
        <w:pStyle w:val="Litertxt"/>
        <w:rPr/>
      </w:pPr>
      <w:r>
        <w:rPr/>
        <w:t>Levanat S, Mubrin-Končar M, Crnić I, Šitum M, Basta-Juzbašić A. Variable expression of Gorlin syndrome may reflect complexity of the signalling pathway. Europ J Physiol (Pflug Arch) 2000; 439(3):31-3.</w:t>
      </w:r>
    </w:p>
    <w:p>
      <w:pPr>
        <w:pStyle w:val="Litertxt"/>
        <w:rPr/>
      </w:pPr>
      <w:r>
        <w:rPr/>
        <w:t>Levanat S, Šitum M, Crnić I, Marasović D, Puizina Ivić N. Alterations in CDKN2A locus as potential indicator of melanoma predisposition in relatives of non-familial melanoma cases. Cro Med J 2003; 44(4): 418-24.</w:t>
      </w:r>
    </w:p>
    <w:p>
      <w:pPr>
        <w:pStyle w:val="Litertxt"/>
        <w:rPr/>
      </w:pPr>
      <w:r>
        <w:rPr/>
        <w:t xml:space="preserve">Borki Vučetić, Sunčica Andreja Rogan, Antonija Balenović, Mirko Ivkić, Mirna Šitum, Narcis Hudorović, </w:t>
      </w:r>
    </w:p>
    <w:p>
      <w:pPr>
        <w:pStyle w:val="Litertxt"/>
        <w:rPr/>
      </w:pPr>
      <w:r>
        <w:rPr/>
        <w:t>Zvonko Kusić. The role of preoperative lymphoscintigraphy in surgery planning for sentinel lymph node biopsy in   malignant melanoma. Wien Klin Wochenschr 2006; 118 (9-10): 286-29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before="360" w:after="240"/>
      <w:ind w:left="595" w:hanging="595"/>
      <w:outlineLvl w:val="7"/>
    </w:pPr>
    <w:rPr>
      <w:rFonts w:ascii="Arial" w:hAnsi="Arial" w:cs="Arial"/>
      <w:b/>
      <w:bCs/>
      <w:sz w:val="22"/>
      <w:szCs w:val="22"/>
      <w:lang w:val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60" w:after="0"/>
      <w:ind w:left="907" w:hanging="227"/>
    </w:pPr>
    <w:rPr>
      <w:rFonts w:ascii="Verdana" w:hAnsi="Verdana" w:cs="Verdana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Arial"/>
      <w:b/>
      <w:bCs/>
      <w:caps/>
    </w:rPr>
  </w:style>
  <w:style w:type="paragraph" w:styleId="Contents3">
    <w:name w:val="TOC 3"/>
    <w:basedOn w:val="Normal"/>
    <w:next w:val="Normal"/>
    <w:pPr>
      <w:ind w:left="1588" w:hanging="737"/>
    </w:pPr>
    <w:rPr>
      <w:rFonts w:ascii="Verdana" w:hAnsi="Verdana" w:cs="Verdana"/>
      <w:sz w:val="20"/>
      <w:szCs w:val="20"/>
    </w:rPr>
  </w:style>
  <w:style w:type="paragraph" w:styleId="Liternsl">
    <w:name w:val="Liter_nsl"/>
    <w:basedOn w:val="Normal"/>
    <w:qFormat/>
    <w:pPr>
      <w:keepNext w:val="true"/>
      <w:spacing w:before="120" w:after="40"/>
      <w:jc w:val="both"/>
    </w:pPr>
    <w:rPr>
      <w:b/>
      <w:sz w:val="20"/>
      <w:szCs w:val="20"/>
    </w:rPr>
  </w:style>
  <w:style w:type="paragraph" w:styleId="Litertxt">
    <w:name w:val="Liter_txt"/>
    <w:basedOn w:val="Normal"/>
    <w:qFormat/>
    <w:pPr>
      <w:spacing w:before="40" w:after="0"/>
      <w:ind w:left="360" w:hanging="360"/>
      <w:jc w:val="both"/>
    </w:pPr>
    <w:rPr>
      <w:rFonts w:eastAsia="MS Mincho;ＭＳ 明朝"/>
      <w:bCs/>
      <w:i/>
      <w:sz w:val="19"/>
      <w:szCs w:val="20"/>
    </w:rPr>
  </w:style>
  <w:style w:type="paragraph" w:styleId="Zivotime">
    <w:name w:val="Zivot_ime"/>
    <w:basedOn w:val="Normal"/>
    <w:qFormat/>
    <w:pPr>
      <w:keepNext w:val="true"/>
      <w:suppressAutoHyphens w:val="true"/>
      <w:ind w:left="360" w:hanging="360"/>
      <w:jc w:val="both"/>
    </w:pPr>
    <w:rPr>
      <w:b/>
      <w:sz w:val="20"/>
      <w:szCs w:val="20"/>
    </w:rPr>
  </w:style>
  <w:style w:type="paragraph" w:styleId="Zivotadresa">
    <w:name w:val="Zivot_adresa"/>
    <w:basedOn w:val="Normal"/>
    <w:qFormat/>
    <w:pPr>
      <w:keepNext w:val="true"/>
      <w:tabs>
        <w:tab w:val="clear" w:pos="708"/>
        <w:tab w:val="left" w:pos="3261" w:leader="none"/>
      </w:tabs>
      <w:suppressAutoHyphens w:val="true"/>
      <w:jc w:val="both"/>
    </w:pPr>
    <w:rPr>
      <w:i/>
      <w:sz w:val="20"/>
      <w:szCs w:val="20"/>
    </w:rPr>
  </w:style>
  <w:style w:type="paragraph" w:styleId="Zivottxt">
    <w:name w:val="Zivot_txt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Pred">
    <w:name w:val="Pred"/>
    <w:basedOn w:val="Normal"/>
    <w:qFormat/>
    <w:pPr>
      <w:keepLines/>
      <w:ind w:right="-108" w:hanging="0"/>
    </w:pPr>
    <w:rPr>
      <w:rFonts w:ascii="Arial" w:hAnsi="Arial" w:cs="Arial"/>
      <w:b/>
      <w:bCs/>
      <w:sz w:val="22"/>
      <w:szCs w:val="22"/>
    </w:rPr>
  </w:style>
  <w:style w:type="paragraph" w:styleId="Predbroj">
    <w:name w:val="Pred_broj"/>
    <w:basedOn w:val="Normal"/>
    <w:qFormat/>
    <w:pPr>
      <w:keepNext w:val="true"/>
      <w:keepLines/>
      <w:shd w:fill="D9D9D9" w:val="clear"/>
    </w:pPr>
    <w:rPr>
      <w:rFonts w:ascii="Arial" w:hAnsi="Arial" w:cs="Arial"/>
      <w:b/>
      <w:bCs/>
      <w:caps/>
      <w:sz w:val="26"/>
      <w:shd w:fill="E0E0E0" w:val="clear"/>
    </w:rPr>
  </w:style>
  <w:style w:type="paragraph" w:styleId="Zivotnsl">
    <w:name w:val="Zivot_nsl"/>
    <w:basedOn w:val="Normal"/>
    <w:qFormat/>
    <w:pPr>
      <w:keepNext w:val="true"/>
      <w:suppressAutoHyphens w:val="true"/>
      <w:spacing w:before="180" w:after="0"/>
      <w:jc w:val="both"/>
    </w:pPr>
    <w:rPr>
      <w:rFonts w:ascii="Arial Narrow" w:hAnsi="Arial Narrow" w:cs="Arial"/>
      <w:caps/>
      <w:sz w:val="20"/>
      <w:szCs w:val="20"/>
    </w:rPr>
  </w:style>
  <w:style w:type="paragraph" w:styleId="Normal10">
    <w:name w:val="Normal 10"/>
    <w:basedOn w:val="Normal"/>
    <w:qFormat/>
    <w:pPr/>
    <w:rPr>
      <w:sz w:val="20"/>
    </w:rPr>
  </w:style>
  <w:style w:type="paragraph" w:styleId="Tableright">
    <w:name w:val="Table_right"/>
    <w:basedOn w:val="Normal"/>
    <w:qFormat/>
    <w:pPr>
      <w:spacing w:before="40" w:after="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05:00Z</dcterms:created>
  <dc:creator>jadranka.bozikov</dc:creator>
  <dc:description/>
  <cp:keywords/>
  <dc:language>en-US</dc:language>
  <cp:lastModifiedBy>jadranka.bozikov</cp:lastModifiedBy>
  <dcterms:modified xsi:type="dcterms:W3CDTF">2006-10-23T22:13:00Z</dcterms:modified>
  <cp:revision>3</cp:revision>
  <dc:subject/>
  <dc:title>G160</dc:title>
</cp:coreProperties>
</file>