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Raspored provjere poznavanja rada na računalu i pronalaženja i razumijevanja stručnog engleskog teksta 28. i 29. lipnja 200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jesto: Dekanat, Šalata 3b, kompjuterska učionica, I. ka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11"/>
        <w:gridCol w:w="1080"/>
        <w:gridCol w:w="1440"/>
        <w:gridCol w:w="1236"/>
      </w:tblGrid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Rbr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D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Datum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Sat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Zrna Antunac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 Lucija Burna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Katarina Bojan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Vjeran Čaj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na Jurje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aniela Ledić Drvar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na Romac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na Šak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Helena Šimurina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ndica Vid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n Žokalj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Tomislav Kulaš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Kristian Kunjko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anijela Kuž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 Laušin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Elvira Laz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Tatjana Lesar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Yvonne Lončar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Eva Lovr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Đivo Ljubič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Gorana Maks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Rbr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D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Datu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Sat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Josip Batin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Đorđa Bilobrk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irjana Bjeloš Ronče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tina Blažev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Lana Bobić Luc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ko Boroje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Hrvojka Bošnjak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ražen Butorac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tija Crnogorac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alibor Crvenk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Zlatko Bukvić, prof. defektolo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Aldenita Mat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Katja Matk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Petar Medak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ina Mihelč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aliborka Milet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avorin Mitar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omagoj Mosler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Vera Musil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Ljubica Odak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hr-HR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Andreja Oršul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Rbr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D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Datu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Sat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ina Čeprnja, dipl.ing.med.bioke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ataša Črne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Branimir Čulo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tina Ćuže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n Durlen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Tin Ehrenfreund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Gorana Fingler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gareta Fištrek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Andro Gliha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Ana Godan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Karlo Golub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Jelena Stipiš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ja Strineka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ica Šafradin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Ana Marija Šant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io Šekerija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ijana Šim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ona Šimun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Kristijan Šipoš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Vedrana Škerk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ilvija Šoprek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Rbr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D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Datu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Sat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rma Gorš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amir Halužan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ko Hanil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r.pharm. Emilija Horv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r.pharm. Danijela Hu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ina Ik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tjepan Ivank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Aleksandra Jung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Josip Juras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ko Kis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Robert Kliček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ataša Paklar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ja Pavl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ikolina Penava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Zinaida Per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ikola Perk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Lidija Petričuš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Ante Piljac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ja Predoje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Vedran Premuž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Željko Prka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Rbr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D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Datu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Sat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Predrag Pa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Tatjana Kandučar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io Kekez, prof. biologi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na Kelava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io Kneže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Tamara Kneže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Antun Koprivanac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ikola Krmek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 Krolo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Zrinka Kruhonja Gal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arko Kučan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ilva Pukš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Ana Radon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nježana Ramić, dipl.ing.bio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Zlatka Reljica Kost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Arnes Reš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ominik Rom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Vanja Romih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 Rukavina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na Sabolić Pipin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ra Skok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8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Rbr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D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Datu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Sat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ija Bak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garita Brida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ino Dujm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io Josip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ike Keller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Lovro Lamot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ijana Matas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Jasna Pavičić-Astaloš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na Pa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ikola Pavl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Lea Štrelov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Helena Tesari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Kata Tičin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na Todorić Laidlaw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Ljiljana Todor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Karlo Tomič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na Tudorić Đeno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Bernardica Valent Mor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omagoj Vergles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Ana Vičić, dipl.ing.bio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Rbr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D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Datu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hr-HR"/>
              </w:rPr>
              <w:t>Sat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Tatjana Samardž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Vesna Sokol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anda Sokol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jan Rožank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vana Acan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Anastazija Aleksandrova Stanoje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onja Alimović, dipl. defektolo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Tomislav Bakun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Željko Bariče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ko Bar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Ozren Vinter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ijo Vodan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Jakov Vojko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Katarina Vuč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Tamara Vuk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anrda Zeče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ija Zlojtro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rtina Zrno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Mato Pavić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anda Smuđ, dr.m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NEDJEL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9.06.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1.00 sat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i/>
      <w:caps/>
      <w:spacing w:val="6"/>
      <w:sz w:val="56"/>
      <w:szCs w:val="5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b/>
      <w:spacing w:val="10"/>
      <w:sz w:val="32"/>
      <w:szCs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spacing w:before="360" w:after="240"/>
      <w:ind w:left="595" w:hanging="595"/>
      <w:outlineLvl w:val="7"/>
    </w:pPr>
    <w:rPr>
      <w:rFonts w:ascii="Arial" w:hAnsi="Arial" w:cs="Arial"/>
      <w:b/>
      <w:bCs/>
      <w:sz w:val="22"/>
      <w:szCs w:val="22"/>
      <w:lang w:val="pl-PL"/>
    </w:rPr>
  </w:style>
  <w:style w:type="character" w:styleId="DefaultParagraphFont">
    <w:name w:val="Default Paragraph Font"/>
    <w:qFormat/>
    <w:rPr/>
  </w:style>
  <w:style w:type="character" w:styleId="Malinaslov">
    <w:name w:val="malinaslov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60" w:after="0"/>
      <w:ind w:left="907" w:hanging="227"/>
    </w:pPr>
    <w:rPr>
      <w:rFonts w:ascii="Verdana" w:hAnsi="Verdana" w:cs="Verdana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Arial"/>
      <w:b/>
      <w:bCs/>
      <w:caps/>
    </w:rPr>
  </w:style>
  <w:style w:type="paragraph" w:styleId="Contents3">
    <w:name w:val="TOC 3"/>
    <w:basedOn w:val="Normal"/>
    <w:next w:val="Normal"/>
    <w:pPr>
      <w:ind w:left="1588" w:hanging="737"/>
    </w:pPr>
    <w:rPr>
      <w:rFonts w:ascii="Verdana" w:hAnsi="Verdana" w:cs="Verdana"/>
      <w:sz w:val="20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ascii="Arial Narrow" w:hAnsi="Arial Narrow" w:cs="Arial Narrow"/>
      <w:bCs/>
      <w:caps w:val="false"/>
      <w:smallCaps w:val="false"/>
      <w:color w:val="971C07"/>
      <w:spacing w:val="6"/>
      <w:kern w:val="0"/>
      <w:sz w:val="34"/>
      <w:szCs w:val="3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slov1">
    <w:name w:val="aslov 1"/>
    <w:basedOn w:val="NormalWeb"/>
    <w:qFormat/>
    <w:pPr>
      <w:spacing w:lineRule="auto" w:line="264" w:before="360" w:after="120"/>
    </w:pPr>
    <w:rPr>
      <w:rFonts w:ascii="Trebuchet MS" w:hAnsi="Trebuchet MS" w:cs="Trebuchet MS"/>
      <w:b/>
      <w:sz w:val="22"/>
      <w:szCs w:val="22"/>
    </w:rPr>
  </w:style>
  <w:style w:type="paragraph" w:styleId="Aslov2">
    <w:name w:val="aslov 2"/>
    <w:qFormat/>
    <w:pPr>
      <w:widowControl/>
      <w:bidi w:val="0"/>
      <w:spacing w:lineRule="auto" w:line="264" w:before="240" w:after="120"/>
    </w:pPr>
    <w:rPr>
      <w:rFonts w:ascii="Trebuchet MS" w:hAnsi="Trebuchet MS" w:eastAsia="Times New Roman" w:cs="Trebuchet MS"/>
      <w:color w:val="auto"/>
      <w:sz w:val="22"/>
      <w:szCs w:val="22"/>
      <w:lang w:val="hr-HR" w:bidi="ar-SA" w:eastAsia="zh-CN"/>
    </w:rPr>
  </w:style>
  <w:style w:type="paragraph" w:styleId="Aslov">
    <w:name w:val="aslov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ascii="Arial Narrow" w:hAnsi="Arial Narrow" w:cs="Arial Narrow"/>
      <w:bCs/>
      <w:caps w:val="false"/>
      <w:smallCaps w:val="false"/>
      <w:color w:val="971C07"/>
      <w:spacing w:val="6"/>
      <w:kern w:val="0"/>
      <w:szCs w:val="34"/>
      <w:lang w:val="pl-PL"/>
    </w:rPr>
  </w:style>
  <w:style w:type="paragraph" w:styleId="Prr">
    <w:name w:val="prr"/>
    <w:basedOn w:val="Normal"/>
    <w:qFormat/>
    <w:pPr>
      <w:spacing w:lineRule="auto" w:line="264" w:before="600" w:after="0"/>
      <w:ind w:left="539" w:hanging="0"/>
    </w:pPr>
    <w:rPr>
      <w:rFonts w:ascii="Trebuchet MS" w:hAnsi="Trebuchet MS" w:cs="Trebuchet MS"/>
      <w:sz w:val="20"/>
      <w:szCs w:val="21"/>
    </w:rPr>
  </w:style>
  <w:style w:type="paragraph" w:styleId="Aragraf">
    <w:name w:val="aragraf"/>
    <w:qFormat/>
    <w:pPr>
      <w:widowControl/>
      <w:bidi w:val="0"/>
      <w:spacing w:lineRule="auto" w:line="264" w:before="80" w:after="0"/>
      <w:ind w:left="539" w:hanging="0"/>
      <w:jc w:val="both"/>
    </w:pPr>
    <w:rPr>
      <w:rFonts w:ascii="Trebuchet MS" w:hAnsi="Trebuchet MS" w:eastAsia="Times New Roman" w:cs="Trebuchet MS"/>
      <w:color w:val="auto"/>
      <w:sz w:val="20"/>
      <w:szCs w:val="21"/>
      <w:lang w:val="hr-HR" w:bidi="ar-SA" w:eastAsia="zh-CN"/>
    </w:rPr>
  </w:style>
  <w:style w:type="paragraph" w:styleId="Aslov11">
    <w:name w:val="aslov1"/>
    <w:basedOn w:val="NormalWeb"/>
    <w:qFormat/>
    <w:pPr>
      <w:spacing w:lineRule="auto" w:line="264" w:before="360" w:after="120"/>
    </w:pPr>
    <w:rPr>
      <w:rFonts w:ascii="Trebuchet MS" w:hAnsi="Trebuchet MS" w:cs="Trebuchet MS"/>
      <w:b/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ascii="Arial Narrow" w:hAnsi="Arial Narrow" w:cs="Arial Narrow"/>
      <w:bCs/>
      <w:caps w:val="false"/>
      <w:smallCaps w:val="false"/>
      <w:color w:val="971C07"/>
      <w:spacing w:val="6"/>
      <w:kern w:val="0"/>
      <w:lang w:val="pl-PL"/>
    </w:rPr>
  </w:style>
  <w:style w:type="paragraph" w:styleId="ASLOV3">
    <w:name w:val="ASLOV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ascii="Arial Narrow" w:hAnsi="Arial Narrow" w:cs="Arial Narrow"/>
      <w:bCs/>
      <w:caps w:val="false"/>
      <w:smallCaps w:val="false"/>
      <w:color w:val="971C07"/>
      <w:spacing w:val="6"/>
      <w:kern w:val="0"/>
      <w:lang w:val="pl-PL"/>
    </w:rPr>
  </w:style>
  <w:style w:type="paragraph" w:styleId="Bodytext10">
    <w:name w:val="Body text 10"/>
    <w:basedOn w:val="Normal"/>
    <w:qFormat/>
    <w:pPr>
      <w:spacing w:lineRule="exact" w:line="280" w:before="80" w:after="40"/>
      <w:ind w:firstLine="567"/>
      <w:jc w:val="both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al11justify">
    <w:name w:val="Normal 11 justify"/>
    <w:basedOn w:val="Normal"/>
    <w:qFormat/>
    <w:pPr>
      <w:spacing w:before="80" w:after="0"/>
      <w:jc w:val="both"/>
    </w:pPr>
    <w:rPr>
      <w:rFonts w:ascii="Times New Roman" w:hAnsi="Times New Roman" w:cs="Times New Roman"/>
      <w:i/>
      <w:iCs/>
      <w:color w:val="000000"/>
    </w:rPr>
  </w:style>
  <w:style w:type="paragraph" w:styleId="Aslov21">
    <w:name w:val="aslov2"/>
    <w:basedOn w:val="Aslov11"/>
    <w:qFormat/>
    <w:pPr>
      <w:spacing w:before="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54:00Z</dcterms:created>
  <dc:creator>jadranka.bozikov</dc:creator>
  <dc:description/>
  <cp:keywords/>
  <dc:language>en-US</dc:language>
  <cp:lastModifiedBy>jadranka.bozikov</cp:lastModifiedBy>
  <dcterms:modified xsi:type="dcterms:W3CDTF">2008-06-25T21:58:00Z</dcterms:modified>
  <cp:revision>3</cp:revision>
  <dc:subject/>
  <dc:title>Rbr</dc:title>
</cp:coreProperties>
</file>